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H Physical Education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12" w:space="1" w:color="000000"/>
        </w:pBdr>
        <w:rPr/>
      </w:pPr>
      <w:r>
        <w:rPr/>
        <w:t>Golf Study Guide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TER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- Your body position (stance and setup) just before you swing at the ball.</w:t>
      </w:r>
    </w:p>
    <w:p>
      <w:pPr>
        <w:pStyle w:val="Normal"/>
        <w:rPr/>
      </w:pPr>
      <w:r>
        <w:rPr>
          <w:b/>
          <w:bCs/>
        </w:rPr>
        <w:t>Away</w:t>
      </w:r>
      <w:r>
        <w:rPr/>
        <w:t xml:space="preserve">- The player furthest from the hole.  Whoever is away plays first.  </w:t>
      </w:r>
    </w:p>
    <w:p>
      <w:pPr>
        <w:pStyle w:val="Normal"/>
        <w:rPr/>
      </w:pPr>
      <w:r>
        <w:rPr>
          <w:b/>
          <w:bCs/>
        </w:rPr>
        <w:t>Baseball grip</w:t>
      </w:r>
      <w:r>
        <w:rPr/>
        <w:t>- Grip that features all ten fingers secured sequentially on the grip.  Also known as the ten finger grip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Best ball</w:t>
      </w:r>
      <w:r>
        <w:rPr/>
        <w:t xml:space="preserve">- Taking the best individual score from a team of players on a given hole and using it as a team score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Bump and run</w:t>
      </w:r>
      <w:r>
        <w:rPr/>
        <w:t>- A low shot from just off the green that flies for a short distance, lands, then rolls toward the hol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Bunker</w:t>
      </w:r>
      <w:r>
        <w:rPr/>
        <w:t>- Sand filled hazard.  Also known as a sand trap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hip</w:t>
      </w:r>
      <w:r>
        <w:rPr/>
        <w:t>- A short shot within 30 yards of the gree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Divot</w:t>
      </w:r>
      <w:r>
        <w:rPr/>
        <w:t xml:space="preserve">- A gouge of dirt and grass you take with your swing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Drive</w:t>
      </w:r>
      <w:r>
        <w:rPr/>
        <w:t>- The first shot hit on a par-five or par-four hole, from the tee-box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Etiquette</w:t>
      </w:r>
      <w:r>
        <w:rPr/>
        <w:t xml:space="preserve">- The standard of behavior and conduct on the golf course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airway</w:t>
      </w:r>
      <w:r>
        <w:rPr/>
        <w:t>- The closely cut area of a hole that is usually on a straight path between the tee-box and the hole.  The optimum landing area for a shot from the te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Fore</w:t>
      </w:r>
      <w:r>
        <w:rPr/>
        <w:t xml:space="preserve">- The word you should shout if you think your shot will land near another golfer.  A warning call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Green</w:t>
      </w:r>
      <w:r>
        <w:rPr/>
        <w:t xml:space="preserve">- The closely mown area that directly surrounds the hole, your ultimate objective.  Where you putt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Handicap</w:t>
      </w:r>
      <w:r>
        <w:rPr/>
        <w:t xml:space="preserve">- A method of adjusting your score in relation to par.  This system helps golfers of any skill level compete on a level playing field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Hazard</w:t>
      </w:r>
      <w:r>
        <w:rPr/>
        <w:t xml:space="preserve">- Area made up of sand or water where you cannot ground your club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Honor</w:t>
      </w:r>
      <w:r>
        <w:rPr/>
        <w:t xml:space="preserve">- In order of play, the person who made the lowest score on the previous hole earns the right to play first on the next hole.  Part of etiquette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Hook</w:t>
      </w:r>
      <w:r>
        <w:rPr/>
        <w:t>- A shot with severe right-to-left spi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Interlocking grip</w:t>
      </w:r>
      <w:r>
        <w:rPr/>
        <w:t xml:space="preserve">- A type of grip that features the linking of the index finger of the left hand and the pinkie finger of the right hand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ag</w:t>
      </w:r>
      <w:r>
        <w:rPr/>
        <w:t xml:space="preserve">- To putt a ball with the intent not to make it, but to leave an easy, uphill second putt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oft</w:t>
      </w:r>
      <w:r>
        <w:rPr/>
        <w:t xml:space="preserve">- The amount of lift on a clubface.  The more loft, the higher and shorter the club will hit the ball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atch play</w:t>
      </w:r>
      <w:r>
        <w:rPr/>
        <w:t xml:space="preserve">- A contest between two players that is decided hole by hole instead of cumulatively over 18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Mulligan</w:t>
      </w:r>
      <w:r>
        <w:rPr/>
        <w:t xml:space="preserve">- A “do-over”.  Usually only acceptable when playing a friendly round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Overlapping grip</w:t>
      </w:r>
      <w:r>
        <w:rPr/>
        <w:t>- A grip that features the pinkie of the right hand resting in the groove between the index and middle fingers of the right hand. (Also Vardon grip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Pitch</w:t>
      </w:r>
      <w:r>
        <w:rPr/>
        <w:t xml:space="preserve">- A shot to the green that is longer that a chip, but shorter than a full shot.(40-100 y) </w:t>
      </w:r>
      <w:r>
        <w:rPr>
          <w:b/>
          <w:bCs/>
        </w:rPr>
        <w:t>Playing through</w:t>
      </w:r>
      <w:r>
        <w:rPr/>
        <w:t xml:space="preserve">- A slower group allowing a faster one to pass on the golf course.  </w:t>
      </w:r>
      <w:r>
        <w:rPr>
          <w:b/>
          <w:bCs/>
        </w:rPr>
        <w:t>Rough</w:t>
      </w:r>
      <w:r>
        <w:rPr/>
        <w:t>- Grass that is grown longer than that of the fairway.  Designed to be harder to hit from than the fairway, and a penalty for inaccuracy,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cramble</w:t>
      </w:r>
      <w:r>
        <w:rPr/>
        <w:t xml:space="preserve">- A form of competition where a team plays from the best shot from the tee through the green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hort game</w:t>
      </w:r>
      <w:r>
        <w:rPr/>
        <w:t xml:space="preserve">- Chipping and putting.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lice</w:t>
      </w:r>
      <w:r>
        <w:rPr/>
        <w:t>- A shot with severe left-to-right spin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troke</w:t>
      </w:r>
      <w:r>
        <w:rPr/>
        <w:t>- A swing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Winter rules</w:t>
      </w:r>
      <w:r>
        <w:rPr/>
        <w:t xml:space="preserve">- Because of bad conditions, moving the ball to a better lie in the fairway.   </w:t>
      </w:r>
    </w:p>
    <w:p>
      <w:pPr>
        <w:pStyle w:val="Heading2"/>
        <w:rPr/>
      </w:pPr>
      <w:r>
        <w:rPr/>
        <w:t>ETIQUETTE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rPr/>
      </w:pPr>
      <w:r>
        <w:rPr/>
        <w:t>Don’t move, talk, or stand close to or directly behind a player during a sho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rPr/>
      </w:pPr>
      <w:r>
        <w:rPr/>
        <w:t>Don’t play until the group in front is out of the w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rPr/>
      </w:pPr>
      <w:r>
        <w:rPr/>
        <w:t>Always play without delay.  Leave the putting green as soon as your group has holed 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rPr/>
      </w:pPr>
      <w:r>
        <w:rPr/>
        <w:t>Invite faster players to play throug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rPr/>
      </w:pPr>
      <w:r>
        <w:rPr/>
        <w:t>Replace divots; rake sand tra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75" w:leader="none"/>
        </w:tabs>
        <w:rPr/>
      </w:pPr>
      <w:r>
        <w:rPr/>
        <w:t>Don’t step on the line of another’s putt.  Don’t drop golf bag on the putting green.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Heading2"/>
        <w:rPr/>
      </w:pPr>
      <w:r>
        <w:rPr/>
        <w:t>RULES and SCORING</w:t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 xml:space="preserve">You can only use a tee when you’re playing from the tee markers at the beginning of a hole.  Place your ball between the markers or no more than two club lengths behind- never ahead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>Ball in water- Drop at point of entry/One stro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>Ball out of bounds- Rehit from same spot/One stro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>Unplayable lie- Two club lengths relief from spot/One strok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>Lost ball- Drop at nearest point/Two strok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>Grounding club in hazard- Two strok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75" w:leader="none"/>
        </w:tabs>
        <w:rPr/>
      </w:pPr>
      <w:r>
        <w:rPr/>
        <w:t>Hitting flagstick while putting on green- Two strokes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b/>
          <w:bCs/>
        </w:rPr>
        <w:t>Double Eagle/Albatross</w:t>
      </w:r>
      <w:r>
        <w:rPr/>
        <w:t xml:space="preserve">    3 under par.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b/>
          <w:bCs/>
        </w:rPr>
        <w:t xml:space="preserve">Eagle </w:t>
      </w:r>
      <w:r>
        <w:rPr/>
        <w:t xml:space="preserve">                                2 under par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b/>
          <w:bCs/>
        </w:rPr>
        <w:t>Birdie</w:t>
      </w:r>
      <w:r>
        <w:rPr/>
        <w:t xml:space="preserve">                                1 under par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b/>
          <w:bCs/>
        </w:rPr>
        <w:t xml:space="preserve">Par </w:t>
      </w:r>
      <w:r>
        <w:rPr/>
        <w:t xml:space="preserve">                                    The score an expert golfer would make 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 xml:space="preserve">                                          </w:t>
      </w:r>
      <w:r>
        <w:rPr/>
        <w:t>on the hole if he or she played it properly.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b/>
          <w:bCs/>
        </w:rPr>
        <w:t xml:space="preserve">Bogey  </w:t>
      </w:r>
      <w:r>
        <w:rPr/>
        <w:t xml:space="preserve">                              1 over par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b/>
          <w:bCs/>
        </w:rPr>
        <w:t>Double-bogey</w:t>
      </w:r>
      <w:r>
        <w:rPr/>
        <w:t xml:space="preserve">                    2 over par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Heading1"/>
        <w:rPr/>
      </w:pPr>
      <w:r>
        <w:rPr/>
        <w:t>PUTTING T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rPr/>
      </w:pPr>
      <w:r>
        <w:rPr/>
        <w:t>Keep your head centered over the ball to avoid any depth perception distor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rPr/>
      </w:pPr>
      <w:r>
        <w:rPr/>
        <w:t>Pendulum motion for backswing and follow-throu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rPr/>
      </w:pPr>
      <w:r>
        <w:rPr/>
        <w:t>Backswing should be as long as follow throug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rPr/>
      </w:pPr>
      <w:r>
        <w:rPr/>
        <w:t xml:space="preserve">Speed is more important than direction.  More people miss putts because they hit them too hard or soft than from misreading the direction.  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7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75" w:leader="none"/>
      </w:tabs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3:54:00Z</dcterms:created>
  <dc:creator>Amy Rebman</dc:creator>
  <dc:description/>
  <cp:keywords/>
  <dc:language>en-US</dc:language>
  <cp:lastModifiedBy>jkyriazis</cp:lastModifiedBy>
  <dcterms:modified xsi:type="dcterms:W3CDTF">2010-05-06T17:47:00Z</dcterms:modified>
  <cp:revision>8</cp:revision>
  <dc:subject/>
  <dc:title>Golf Study Guide</dc:title>
</cp:coreProperties>
</file>